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g2Txt V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6 by ENSONIC of TRINOM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it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2txt is a small utillity, which converts AmigaGuide Documents to ASCII-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e.g. if you want to print it ou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run it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 a shell and typ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2txt fname=&lt;name&gt; [mode=&lt;mode&gt; lines=&lt;n&gt; link=&lt;cc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a short description of the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name : the filename of the guide (must be given 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 : plain or ans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lain is default s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si is not supported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s : nr of empty lines inserted between two 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negative value inserts one blank line and &lt;-value&gt; chars of '-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k  : two charakters for highlighting li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efault='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2TXT is Copyright  1995 ENSONIC of TRINOMIC and it's freely distributabl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 as all of its files are included in their original form without addi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ions, or modifications of any kind, and only a nominal fee is charg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distribution. This software is provided "AS IS" without warranty o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nd, either expressed or implied. By using Ag2Txt, you agree to accep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ire risk as to the quality and performance of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, complaints, desiderata are welc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NSONIC of TRINOM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efan K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Holbeinstrasse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4229 Leipz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hone : (Germany 0341) 47871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-Mail: KOST@imn.th-leipzig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WW   : http://www.th-leipzig.de/~k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</w:t>
        <w:tab/>
        <w:t>22.04.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hole stuff written this eve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t seems to wor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